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решению Обнинского городского Собра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__________ №_________ «О присвоении наименований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 xml:space="preserve">улицам микрорайона «Заовражье» города Обнинска»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Схема организации улично-дорожной сети и движения транспор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7430" cy="6188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09" t="3565" r="24819" b="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618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0:27:00Z</dcterms:created>
  <dc:creator>Admin</dc:creator>
  <dc:description/>
  <dc:language>en-US</dc:language>
  <cp:lastModifiedBy>User-PC</cp:lastModifiedBy>
  <dcterms:modified xsi:type="dcterms:W3CDTF">2019-12-04T10:27:00Z</dcterms:modified>
  <cp:revision>2</cp:revision>
  <dc:subject/>
  <dc:title/>
</cp:coreProperties>
</file>